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药学科研基金结题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成果支撑材料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701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3-01-12T07:17:46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279D8C24D24BFB069229C47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